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LN: General Mandate via a ballo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n 24/04/2018, Mai Linh North Joint Stock Company announced General Mandate via a ballot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Approve the transfer of Mai Linh Group Corporation resulting in increasing its shareholding rate to 59.982% of charter capital of the Company without public tender of MLN shares according to regulations on public tender at the moment of transfe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 Board of Directors, Management Board and functional departments are responsible for implementing this mandate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mandate comes into effect from the date of signa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6:07:00Z</dcterms:created>
  <dc:creator>Admin</dc:creator>
  <dc:description/>
  <cp:keywords/>
  <dc:language>en-US</dc:language>
  <cp:lastModifiedBy>Toan Nguyen Huy</cp:lastModifiedBy>
  <dcterms:modified xsi:type="dcterms:W3CDTF">2018-05-04T03:04:00Z</dcterms:modified>
  <cp:revision>3</cp:revision>
  <dc:subject/>
  <dc:title/>
</cp:coreProperties>
</file>